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一、项目概述</w:t>
      </w:r>
    </w:p>
    <w:p>
      <w:pPr>
        <w:pStyle w:val="Style15"/>
        <w:snapToGrid w:val="false"/>
        <w:spacing w:lineRule="auto" w:line="276" w:before="0" w:after="0"/>
        <w:rPr>
          <w:sz w:val="24"/>
          <w:szCs w:val="21"/>
        </w:rPr>
      </w:pPr>
      <w:bookmarkStart w:id="0" w:name="PO_默认文件内容_3"/>
      <w:r>
        <w:rPr>
          <w:bCs/>
          <w:sz w:val="24"/>
          <w:szCs w:val="21"/>
        </w:rPr>
        <w:t>本项目拟采购医用耗材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批及相关配送服务供应商</w:t>
      </w:r>
      <w:r>
        <w:rPr>
          <w:sz w:val="24"/>
          <w:szCs w:val="21"/>
        </w:rPr>
        <w:t>。</w:t>
      </w:r>
      <w:bookmarkEnd w:id="0"/>
    </w:p>
    <w:tbl>
      <w:tblPr>
        <w:tblW w:w="1119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0"/>
        <w:gridCol w:w="3040"/>
        <w:gridCol w:w="3390"/>
        <w:gridCol w:w="650"/>
        <w:gridCol w:w="540"/>
        <w:gridCol w:w="1005"/>
        <w:gridCol w:w="1057"/>
      </w:tblGrid>
      <w:tr>
        <w:trPr>
          <w:trHeight w:val="23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包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品目序号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货物名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规格型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是否允许进口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量单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预采购数量（</w:t>
            </w:r>
            <w:r>
              <w:rPr>
                <w:rFonts w:cs="宋体"/>
                <w:b/>
                <w:sz w:val="21"/>
                <w:szCs w:val="21"/>
              </w:rPr>
              <w:t>3</w:t>
            </w:r>
            <w:r>
              <w:rPr>
                <w:rFonts w:cs="宋体"/>
                <w:b/>
                <w:sz w:val="21"/>
                <w:szCs w:val="21"/>
              </w:rPr>
              <w:t>年）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项目单品最高限价（元）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耗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纤维血液透析器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通量血液透析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纤维血液透析器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通量血液透析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浓缩液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浓缩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浓缩液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浓缩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补液管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补液管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纤维血液透析器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通量透析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纤维透析器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通量透析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纤维透析器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通量透析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血液透析管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血液透析管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钝型动静脉瘘穿刺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钝型动静脉瘘穿刺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滤器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滤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.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滤器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滤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干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干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中心静脉导管套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中心静脉导管套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血液透析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-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析导管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析导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1-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析导管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析导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1-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血液透析导管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血液透析导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1-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血液透析导管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血液透析导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  <w:highlight w:val="yellow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采血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  <w:highlight w:val="yellow"/>
              </w:rPr>
            </w:pPr>
            <w:r>
              <w:rPr>
                <w:rFonts w:cs="宋体"/>
                <w:sz w:val="21"/>
                <w:szCs w:val="21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6/0.45*16RW.LB(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75/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橼酸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75/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促凝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75/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橼酸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75/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肝素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75/2ml,K2EDTA.K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避光输液器 带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*25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61/30ml 1.6*30TW.C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520/0.55*20TWLB(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725/0.7*25TWLB(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928/0.9*28TWLB(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带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带针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61/30ml1.6*30TW.CZ(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带针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5/1ml0.45*16RW.SB(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带针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/2ml0.6*25TW.LB(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带针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7/5ml0.7*30TW.LB(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带针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/10ml0.8*30TW.LB(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带针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YQ 20ml 1.2*30TWC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-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配药注射器带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侧孔针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包眼科耗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泪道引流管（鼻泪道再通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透明质酸钠凝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耗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硅胶导尿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腔（带球囊）外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切口扩张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-27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入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-2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外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-270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融电极（多功能手术解剖器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术中止血消融电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压力防针刺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包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正压防针刺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包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普通型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包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普通防针刺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包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骨固定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颅骨固定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2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包杂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插管中心静脉导管（思乐扣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经外周中心静脉导管套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r-55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取石网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包敷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包①（一次性使用无菌辅料包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手术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包②（一次性使用无菌辅料包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0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Style15"/>
        <w:snapToGrid w:val="false"/>
        <w:spacing w:lineRule="auto" w:line="276" w:before="0" w:after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注：本次的“预采购数量”只作为本项目采购报价使用的数量，最终结算以实际使用数量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/>
      <w:i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吉涛</cp:lastModifiedBy>
  <dcterms:modified xsi:type="dcterms:W3CDTF">2022-04-12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D061A773E4F34999D2D0449F59BDE</vt:lpwstr>
  </property>
  <property fmtid="{D5CDD505-2E9C-101B-9397-08002B2CF9AE}" pid="3" name="KSOProductBuildVer">
    <vt:lpwstr>2052-11.1.0.11365</vt:lpwstr>
  </property>
</Properties>
</file>